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ЯНВАРЬ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2201"/>
      </w:tblGrid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9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1,6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сбалансированности бюджет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6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,5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1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8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9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6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,8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ФЕВРАЛЬ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МАРТ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</w:t>
      </w:r>
      <w:r>
        <w:rPr/>
        <w:t>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8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2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АПРЕЛЬ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8:00Z</dcterms:created>
  <dc:creator>Марина</dc:creator>
  <dc:description/>
  <cp:keywords/>
  <dc:language>en-US</dc:language>
  <cp:lastModifiedBy>User</cp:lastModifiedBy>
  <cp:lastPrinted>2015-06-05T11:07:00Z</cp:lastPrinted>
  <dcterms:modified xsi:type="dcterms:W3CDTF">2015-06-05T08:08:00Z</dcterms:modified>
  <cp:revision>40</cp:revision>
  <dc:subject/>
  <dc:title/>
</cp:coreProperties>
</file>