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ЯНВАРЬ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2201"/>
      </w:tblGrid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1,6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сбалансированности бюджет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,5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1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8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8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ФЕВРАЛЬ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МАРТ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8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2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АПРЕЛЬ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МАЙ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ИЮНЬ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ИЮЛЬ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АВГУСТ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СЕНТЯБРЬ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8:00Z</dcterms:created>
  <dc:creator>Марина</dc:creator>
  <dc:description/>
  <cp:keywords/>
  <dc:language>en-US</dc:language>
  <cp:lastModifiedBy>BODEEVSK</cp:lastModifiedBy>
  <cp:lastPrinted>2015-10-12T16:46:00Z</cp:lastPrinted>
  <dcterms:modified xsi:type="dcterms:W3CDTF">2015-11-17T06:25:00Z</dcterms:modified>
  <cp:revision>48</cp:revision>
  <dc:subject/>
  <dc:title/>
</cp:coreProperties>
</file>