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6"/>
          <w:szCs w:val="26"/>
          <w:lang w:eastAsia="zxx" w:bidi="zxx"/>
        </w:rPr>
        <w:t>ООО «АГРО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ГЕНЕРАЛЬНОГО ПЛАНА Бодеевского СЕЛЬСКОГО ПОСЕЛЕНИЯ </w:t>
      </w:r>
      <w:r>
        <w:rPr>
          <w:rFonts w:cs="Tahoma"/>
          <w:b/>
          <w:caps/>
          <w:color w:val="000000"/>
          <w:sz w:val="30"/>
          <w:szCs w:val="30"/>
          <w:lang w:eastAsia="zxx" w:bidi="zxx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color w:val="000000"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0"/>
          <w:szCs w:val="30"/>
          <w:u w:val="single"/>
          <w:lang w:eastAsia="zxx" w:bidi="zxx"/>
        </w:rPr>
      </w:pPr>
      <w:r>
        <w:rPr>
          <w:rFonts w:cs="Tahoma"/>
          <w:b/>
          <w:color w:val="000000"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0"/>
          <w:szCs w:val="30"/>
          <w:u w:val="single"/>
          <w:lang w:eastAsia="zxx" w:bidi="zxx"/>
        </w:rPr>
      </w:pPr>
      <w:r>
        <w:rPr>
          <w:rFonts w:cs="Tahoma"/>
          <w:b/>
          <w:color w:val="000000"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eastAsia="zxx" w:bidi="zxx"/>
        </w:rPr>
      </w:pPr>
      <w:r>
        <w:rPr>
          <w:rFonts w:cs="Tahoma"/>
          <w:b/>
          <w:color w:val="000000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МК 6 - 08 - ГП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/>
      </w:pPr>
      <w:r>
        <w:rPr>
          <w:rFonts w:cs="Arial"/>
          <w:lang w:eastAsia="zxx" w:bidi="zxx"/>
        </w:rPr>
        <w:t>Воронеж - 2010 год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существующего состояния и комплексной оценки террито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енерального плана. Схема землепользования и распределения земель по категориям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2. Цели и задачи территориального планирования Бодеев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3. Интересы Российской Федерации, Воронежской области и Лискинского муниципального района  при осуществлении территориального планирования Бодеевского сельского поселения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. Предложения по административно-территориальному устройству Бодеевского 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2. Предложения по функциональному зонированию территории Бодеевского 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твердых бытовых отходов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5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В соответствии с градостроительным законодательством Проект генерального плана Бодеев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Бодеев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 Бод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и осуществлении территориального планирования Бодеевского 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Бодеевского 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генерального плана Бодеевского 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 Бод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Схема генерального плана Бодеевского сельского поселения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1. Схема землепользования и распределения земель по категориям </w:t>
      </w:r>
      <w:r>
        <w:rPr>
          <w:rFonts w:cs="Arial"/>
          <w:sz w:val="28"/>
          <w:szCs w:val="28"/>
          <w:lang w:eastAsia="zxx" w:bidi="zxx"/>
        </w:rPr>
        <w:t xml:space="preserve">Боде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Схема существующего состояния и комплексной оценки территории, земель различных категорий Бодеевс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Схема электроснабжения и слаботочных сетей связи Бодеев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Схема газоснабжения Бодеев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Схема водоснабжения и водоотведения Бодеев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Бод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картах (схемах), содержащихся в Проекте генерального плана Бодеевского сельского поселения, отоб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Схеме существующего состояния и комплексной оценки территории Бодеевского сельского поселения также отображаются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тегории земель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Бод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Дракинского сельского поселения, подготовленными в текстовой форме и в виде карт (сх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rFonts w:cs="Arial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разработан на следующие проектные пери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очередь — 2014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b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i/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женерной, транспортной и социальной инфраструкту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ета интересов граждан и их объединений, Российской Федерации, Воронежской области, Лискинского района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с. Бодеевка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3. Интересы Российской Федерации, Воронежской области и Лискинского муниципального района при осуществлении территориального планирования </w:t>
      </w:r>
      <w:r>
        <w:rPr>
          <w:b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 в числе прочих учтены следующие объекты федерального, регионального  и районного значения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tabs>
          <w:tab w:val="clear" w:pos="709"/>
          <w:tab w:val="left" w:pos="4585" w:leader="none"/>
          <w:tab w:val="left" w:pos="9188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объекты культурно-бытового и социального назначения населенных пунктов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6-ИТМ ГО ЧС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1. Предложения по административно-территориальному устройству </w:t>
      </w:r>
      <w:r>
        <w:rPr>
          <w:b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и статус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sz w:val="28"/>
          <w:szCs w:val="28"/>
        </w:rPr>
        <w:t>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5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. Перечень мероприятий по административно-территориальному устройству </w:t>
      </w:r>
      <w:r>
        <w:rPr>
          <w:i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00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1. Изменение границ села Бодеевка. Включение в границы населенного пункта двух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12,9 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92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2. Изменение границ села Машкино. Включение в границы населенного пункта трех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20 г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19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3. Изменение границ хутора Новозадонский. Включение в границы населенного пункта одного участка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10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9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4. Изменение границ хутора Новониколаевский. Включение в границы населенного пункта двух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2,8 г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населенных пунктов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rFonts w:cs="Tahoma"/>
          <w:b/>
          <w:sz w:val="28"/>
          <w:szCs w:val="28"/>
          <w:lang w:eastAsia="zxx" w:bidi="zxx"/>
        </w:rPr>
        <w:t>Бодее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2. Перечень мероприятий по функциональному зонированию территории Бодеевского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3. </w:t>
      </w:r>
      <w:r>
        <w:rPr>
          <w:i/>
          <w:iCs/>
          <w:sz w:val="28"/>
          <w:szCs w:val="28"/>
          <w:lang w:eastAsia="zxx" w:bidi="zxx"/>
        </w:rPr>
        <w:t>Перечень мероприятий обеспечению территории Бодеевского 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4111"/>
        <w:gridCol w:w="2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0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змещение площадок под развитие индивидуального жилищного строительства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3,5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9,4 г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сро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3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3 площадью 5,8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4 площадью 3,1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5 площадью 11,1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6 площадью 10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7 площадью 1,7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8 площадью 1,1 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лощадки под новое промышленное и сельскохозяйственное производство в Бодеевском сельском поселении не предусматриваются.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4. Перечень необходимых объектов культурно-бытового и социального обслуживания в с. Бодеевк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10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Организация специального внешкольного учреждения (музыкальная, художественная школа) на 12 мес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аптеки общей площадью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8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1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5 помывочных мес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97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5 рабочих мест (например, предприятие по стирке белья, по химчистке, парикмахерские, ремонт обуви и т.д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56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тделения мили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1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стадиона (баскетбольная и волейбольная площадка, футбольное поле, раздевалка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конструкция детского сада увеличение вместимости на 15 мест и строительство спортплощ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летней танцплощадки в Бодеевском СД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5. Перечень необходимых объектов культурно-бытового и социального обслуживания в х. Новозадонский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385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летней танцплощадки в здании сельског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6. Перечень необходимых объектов культурно-бытового и социального обслуживания в с. Машкино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аптеки общей площадью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 Бодеев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7. 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>территории Бодеевского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06"/>
        <w:gridCol w:w="12"/>
        <w:gridCol w:w="4489"/>
        <w:gridCol w:w="1923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97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11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.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еленные пункты Бодеевского сельского поселения полностью газифицированы, поэтому развития газификации в перспективе проект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sz w:val="28"/>
          <w:szCs w:val="28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ица 8. Перечень мероприятий по обеспечению Бодеевского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1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4,671 км внутрипоселковых дорог в с. Бодеевка по улицам Мигенево, 40 лет Октября, Советская,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троительство 2,69 км внутрипоселковых дорог в с. Машкино по улицам Речная, Тимофеева, Банникова и дорога ул. Речная – ул. Банников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1,386 км внутрипоселковых дорог х. Новозадонский по улицам Центральная, Ковалевка и Вьюновк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троительство 2,653 км внутрипоселковых дорог в х. Новониколаевский по улицам Луговая, Я. Гончарова, Соснова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 xml:space="preserve">Строительство 1 км дороги «Воронеж – Острогожск» - скотомогильни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>Таблица 9. Перечень мероприятий по обеспечению территории Бодеевского 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4775"/>
        <w:gridCol w:w="19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населенных пунктов</w:t>
            </w:r>
          </w:p>
        </w:tc>
      </w:tr>
      <w:tr>
        <w:trPr>
          <w:trHeight w:val="12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яжа вдоль озер Бодеевское и Старый Дон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84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ивных площадок внутри жилых кварталов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8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eastAsia="zxx" w:bidi="zxx"/>
        </w:rPr>
        <w:t>Таблица 10. Перечень мероприятий по организации сбора и вывоза бытовых отходов и мусора на территории Бодеевского 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8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6"/>
        <w:gridCol w:w="3851"/>
        <w:gridCol w:w="1701"/>
      </w:tblGrid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Устройство </w:t>
            </w:r>
            <w:r>
              <w:rPr/>
              <w:t>районного пункта сбора, накопления и  первичной сортировки ТБО</w:t>
            </w:r>
            <w:r>
              <w:rPr>
                <w:lang w:eastAsia="zxx" w:bidi="zxx"/>
              </w:rPr>
              <w:t xml:space="preserve"> (площадки под усовершенствованную свалку ТБО, площадью 0,33 га)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районного пункта сбора, накопления и  первичной сортировки ТБО и 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1. Перечень мероприятий по организации мест захоронения на территории </w:t>
      </w:r>
      <w:r>
        <w:rPr>
          <w:i/>
          <w:iCs/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3402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9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8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Закрытие 3 кладби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7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Резервирование 2 га для новог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zxx" w:bidi="zxx"/>
        </w:rPr>
      </w:pPr>
      <w:r>
        <w:rPr>
          <w:rFonts w:eastAsia="Times New Roman"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 Бодеевского сельского поселения имеется действующий скотомогильник.</w:t>
      </w:r>
    </w:p>
    <w:p>
      <w:pPr>
        <w:pStyle w:val="Normal"/>
        <w:ind w:firstLine="709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eastAsia="zxx" w:bidi="zxx"/>
        </w:rPr>
        <w:t>Таблица 12. Перечень мероприятий по организации скотомогильников на территории Бодеевского 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8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8"/>
        <w:gridCol w:w="4292"/>
        <w:gridCol w:w="19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скотомогильни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spacing w:before="120" w:after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Основные технико-экономические показатели. 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/>
      </w:pP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Таблица 13. Основные технико-экономические показатели Боде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100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1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3,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2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7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6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2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,17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,17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,2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,2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йонный пункт сбора, накопления и  первичной сортировки ТБО/Площадка под усовершенствованную свалк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ее поступл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4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4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4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подачи газа  АГРС с.Копан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3:00Z</dcterms:created>
  <dc:creator>www.PHILka.RU</dc:creator>
  <dc:description/>
  <cp:keywords/>
  <dc:language>en-US</dc:language>
  <cp:lastModifiedBy>Loner-XP</cp:lastModifiedBy>
  <cp:lastPrinted>2010-12-28T12:14:00Z</cp:lastPrinted>
  <dcterms:modified xsi:type="dcterms:W3CDTF">2011-06-10T13:42:00Z</dcterms:modified>
  <cp:revision>88</cp:revision>
  <dc:subject/>
  <dc:title>ООО «ПРОЕКТ»</dc:title>
</cp:coreProperties>
</file>