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sz w:val="26"/>
          <w:szCs w:val="26"/>
          <w:lang w:eastAsia="zxx" w:bidi="zxx"/>
        </w:rPr>
        <w:t>ООО «АГРОПРОЕКТ»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caps/>
          <w:sz w:val="30"/>
          <w:szCs w:val="30"/>
          <w:lang w:eastAsia="zxx" w:bidi="zxx"/>
        </w:rPr>
        <w:t xml:space="preserve">ПРОЕКТ ГЕНЕРАЛЬНОГО ПЛАНА Бодеевского СЕЛЬСКОГО ПОСЕЛЕНИЯ </w:t>
      </w:r>
      <w:r>
        <w:rPr>
          <w:rFonts w:cs="Tahoma"/>
          <w:b/>
          <w:caps/>
          <w:color w:val="000000"/>
          <w:sz w:val="30"/>
          <w:szCs w:val="30"/>
          <w:lang w:eastAsia="zxx" w:bidi="zxx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rFonts w:cs="Tahoma"/>
          <w:b/>
          <w:b/>
          <w:caps/>
          <w:color w:val="000000"/>
          <w:sz w:val="30"/>
          <w:szCs w:val="30"/>
          <w:u w:val="single"/>
          <w:lang w:eastAsia="zxx" w:bidi="zxx"/>
        </w:rPr>
      </w:pPr>
      <w:r>
        <w:rPr>
          <w:rFonts w:cs="Tahoma"/>
          <w:b/>
          <w:caps/>
          <w:color w:val="000000"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0"/>
          <w:szCs w:val="30"/>
          <w:u w:val="single"/>
          <w:lang w:eastAsia="zxx" w:bidi="zxx"/>
        </w:rPr>
      </w:pPr>
      <w:r>
        <w:rPr>
          <w:rFonts w:cs="Tahoma"/>
          <w:b/>
          <w:color w:val="000000"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0"/>
          <w:szCs w:val="30"/>
          <w:u w:val="single"/>
          <w:lang w:eastAsia="zxx" w:bidi="zxx"/>
        </w:rPr>
      </w:pPr>
      <w:r>
        <w:rPr>
          <w:rFonts w:cs="Tahoma"/>
          <w:b/>
          <w:color w:val="000000"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u w:val="single"/>
          <w:lang w:eastAsia="zxx" w:bidi="zxx"/>
        </w:rPr>
      </w:pPr>
      <w:r>
        <w:rPr>
          <w:rFonts w:cs="Tahoma"/>
          <w:b/>
          <w:color w:val="000000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  <w:t>Том I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color w:val="000000"/>
          <w:sz w:val="30"/>
          <w:szCs w:val="30"/>
          <w:lang w:eastAsia="zxx" w:bidi="zxx"/>
        </w:rPr>
      </w:pPr>
      <w:r>
        <w:rPr>
          <w:rFonts w:cs="Tahoma"/>
          <w:b/>
          <w:bCs/>
          <w:color w:val="000000"/>
          <w:sz w:val="30"/>
          <w:szCs w:val="30"/>
          <w:lang w:eastAsia="zxx" w:bidi="zxx"/>
        </w:rPr>
        <w:t>Положения о территориальном планирова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jc w:val="center"/>
        <w:rPr>
          <w:rFonts w:cs="Tahoma"/>
          <w:b/>
          <w:b/>
          <w:bCs/>
          <w:color w:val="000000"/>
          <w:sz w:val="30"/>
          <w:szCs w:val="30"/>
          <w:lang w:eastAsia="zxx" w:bidi="zxx"/>
        </w:rPr>
      </w:pPr>
      <w:r>
        <w:rPr>
          <w:rFonts w:cs="Tahoma"/>
          <w:b/>
          <w:bCs/>
          <w:color w:val="000000"/>
          <w:sz w:val="30"/>
          <w:szCs w:val="30"/>
          <w:lang w:eastAsia="zxx" w:bidi="zxx"/>
        </w:rPr>
        <w:t>пояснительная запи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jc w:val="center"/>
        <w:rPr>
          <w:rFonts w:cs="Tahoma"/>
          <w:b/>
          <w:b/>
          <w:bCs/>
          <w:color w:val="000000"/>
          <w:sz w:val="30"/>
          <w:szCs w:val="30"/>
          <w:lang w:eastAsia="zxx" w:bidi="zxx"/>
        </w:rPr>
      </w:pPr>
      <w:r>
        <w:rPr>
          <w:rFonts w:cs="Tahoma"/>
          <w:b/>
          <w:bCs/>
          <w:color w:val="000000"/>
          <w:sz w:val="30"/>
          <w:szCs w:val="30"/>
          <w:lang w:eastAsia="zxx" w:bidi="zxx"/>
        </w:rPr>
        <w:t>графические материалы.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0"/>
          <w:szCs w:val="30"/>
          <w:lang w:eastAsia="zxx" w:bidi="zxx"/>
        </w:rPr>
      </w:pPr>
      <w:r>
        <w:rPr>
          <w:rFonts w:cs="Tahoma"/>
          <w:b/>
          <w:bCs/>
          <w:color w:val="000000"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0"/>
          <w:szCs w:val="30"/>
          <w:lang w:eastAsia="zxx" w:bidi="zxx"/>
        </w:rPr>
      </w:pPr>
      <w:r>
        <w:rPr>
          <w:rFonts w:cs="Tahoma"/>
          <w:b/>
          <w:bCs/>
          <w:color w:val="000000"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  <w:t>МК 6 - 08 - ГП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ind w:hanging="11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Главный инженер </w:t>
      </w:r>
      <w:r>
        <w:rPr>
          <w:rFonts w:cs="Tahoma"/>
          <w:b/>
          <w:bCs/>
          <w:lang w:eastAsia="zxx" w:bidi="zxx"/>
        </w:rPr>
        <w:t xml:space="preserve">                                                                                         В. В. Малахов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ный инженер проекта           </w:t>
      </w:r>
      <w:r>
        <w:rPr>
          <w:b/>
          <w:bCs/>
        </w:rPr>
        <w:t xml:space="preserve">                                                           А. С. Липко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Руководитель группы </w:t>
      </w:r>
    </w:p>
    <w:p>
      <w:pPr>
        <w:pStyle w:val="Normal"/>
        <w:ind w:hanging="11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территориального планирования  </w:t>
      </w:r>
      <w:r>
        <w:rPr>
          <w:rFonts w:cs="Tahoma"/>
          <w:b/>
          <w:bCs/>
          <w:lang w:eastAsia="zxx" w:bidi="zxx"/>
        </w:rPr>
        <w:t xml:space="preserve">                                                        А. В. Волков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/>
      </w:pPr>
      <w:r>
        <w:rPr>
          <w:rFonts w:cs="Arial"/>
          <w:lang w:eastAsia="zxx" w:bidi="zxx"/>
        </w:rPr>
        <w:t>Воронеж - 2010 год.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став проекта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eastAsia="zxx" w:bidi="zxx"/>
        </w:rPr>
      </w:pPr>
      <w:r>
        <w:rPr>
          <w:rFonts w:cs="Tahoma"/>
          <w:b/>
          <w:sz w:val="28"/>
          <w:szCs w:val="28"/>
          <w:u w:val="single"/>
          <w:lang w:eastAsia="zxx" w:bidi="zxx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63"/>
      </w:tblGrid>
      <w:tr>
        <w:trPr>
          <w:trHeight w:val="73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значение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433" w:hRule="atLeast"/>
        </w:trPr>
        <w:tc>
          <w:tcPr>
            <w:tcW w:w="96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Текстовая часть:</w:t>
            </w:r>
          </w:p>
        </w:tc>
      </w:tr>
      <w:tr>
        <w:trPr>
          <w:trHeight w:val="126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Том I 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ожения о территориальном планировании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 (с отображением функциональных зон и транспортной инфраструктуры)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ом 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риалы по обоснованию проекта генерального плана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существующего состояния и комплексной оценки территор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генерального плана. Схема землепользования и распределения земель по категориям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электроснабжения и слаботочных сетей связи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газоснабжения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водоснабжения и водоотведения.</w:t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ом I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основных факторов риска возникновения чрезвычайных ситуаций природного и техногенного характера. Инженерно-технические мероприятия по ГО ЧС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eastAsia="zxx" w:bidi="zxx"/>
        </w:rPr>
      </w:pPr>
      <w:r>
        <w:rPr>
          <w:rFonts w:cs="Arial"/>
          <w:b/>
          <w:sz w:val="32"/>
          <w:szCs w:val="32"/>
          <w:lang w:eastAsia="zxx" w:bidi="zxx"/>
        </w:rPr>
        <w:t>ТОМ I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Положение о территориальном планировании.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Содержание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2"/>
        <w:gridCol w:w="525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1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Цели и задачи территориального планирования.</w:t>
            </w:r>
            <w:r>
              <w:rPr>
                <w:rFonts w:cs="Arial"/>
                <w:sz w:val="28"/>
                <w:szCs w:val="28"/>
                <w:lang w:eastAsia="zxx" w:bidi="zxx"/>
              </w:rPr>
              <w:t>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1. Общие положения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2. Цели и задачи территориального планирования Бодеевского сельского поселения.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3. Интересы Российской Федерации, Воронежской области и Лискинского муниципального района  при осуществлении территориального планирования Бодеевского сельского поселения……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2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Перечень мероприятий по территориальному планированию, и указания на последовательность их выполнения</w:t>
            </w:r>
            <w:r>
              <w:rPr>
                <w:rFonts w:cs="Arial"/>
                <w:bCs/>
                <w:sz w:val="28"/>
                <w:szCs w:val="28"/>
                <w:lang w:eastAsia="zxx" w:bidi="zxx"/>
              </w:rPr>
              <w:t>………………</w:t>
            </w:r>
            <w:r>
              <w:rPr>
                <w:rFonts w:cs="Arial"/>
                <w:sz w:val="28"/>
                <w:szCs w:val="28"/>
                <w:lang w:eastAsia="zxx" w:bidi="zxx"/>
              </w:rPr>
              <w:t>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1. Предложения по административно-территориальному устройству Бодеевского сельского поселения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2. Предложения по функциональному зонированию территории Бодеевского сельского поселения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3. Предложения по обеспечению сельского поселения территориями для  объектов жилищного строительства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4. 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Предложения по обеспечению территории сельского поселения объектами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промышленности и сельского хозяйства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5. Предложения по обеспечению территории сельского поселения объектами культурно-бытового обслуживания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6. Предложения по обеспечению  территории сельского поселения объектами инженерной инфраструктуры………………………………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</w:t>
            </w:r>
            <w:r>
              <w:rPr>
                <w:rFonts w:cs="Arial"/>
                <w:sz w:val="28"/>
                <w:szCs w:val="28"/>
                <w:lang w:eastAsia="zxx" w:bidi="zxx"/>
              </w:rPr>
              <w:t>7. Предложения по обеспечению  территории сельского поселения объектами транспортной инфраструктуры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9. Предложения по обеспечению территории сельского поселения местами сбора твердых бытовых отходов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10. Предложения по обеспечению территории сельского поселения местами захоронения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11. Предложения по обеспечению территории сельского поселения скотомогильниками..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 xml:space="preserve">12.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Основные технико-экономические показатели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3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Заключение</w:t>
            </w:r>
            <w:r>
              <w:rPr>
                <w:rFonts w:cs="Arial"/>
                <w:bCs/>
                <w:sz w:val="28"/>
                <w:szCs w:val="28"/>
                <w:lang w:eastAsia="zxx" w:bidi="zxx"/>
              </w:rPr>
              <w:t>....................................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7</w:t>
            </w:r>
          </w:p>
        </w:tc>
      </w:tr>
    </w:tbl>
    <w:p>
      <w:pPr>
        <w:pStyle w:val="Normal"/>
        <w:spacing w:lineRule="atLeast" w:line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1. Цели и задачи территориального планирования.</w:t>
      </w:r>
    </w:p>
    <w:p>
      <w:pPr>
        <w:pStyle w:val="Normal"/>
        <w:ind w:firstLine="56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1.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В соответствии с градостроительным законодательством Проект генерального плана Бодеевского 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Бодеевского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роект генерального плана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Лискинского муниципального района, уставом Бод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ри осуществлении территориального планирования Бодеевского сельского поселения учтены интересы Российской Федерации, Воронежской области и Лискинского муниципального района по реализации полномочий органов государственной власти, а также необходимость создания благоприятных условий для реализации на территории Бодеевского сельского поселения приоритетных национальных проектов «Доступное и комфортное жилье – гражданам России», «Развитие агропромышленного комплекса», «Образование», «Здоровье» федеральных и област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Цели, задачи и мероприятия Проекта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роект генерального плана Бодеевского сельского поселения содержит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положения о территориальном планир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карты (схемы) территориального планирования Боде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ложения о территориальном планировании включают в себя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 цели и задачи территориального планирова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Схема генерального плана Бодеевского сельского поселения включ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1. Схема землепользования и распределения земель по категориям </w:t>
      </w:r>
      <w:r>
        <w:rPr>
          <w:rFonts w:cs="Arial"/>
          <w:sz w:val="28"/>
          <w:szCs w:val="28"/>
          <w:lang w:eastAsia="zxx" w:bidi="zxx"/>
        </w:rPr>
        <w:t xml:space="preserve">Бодеев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Схема существующего состояния и комплексной оценки территории, земель различных категорий Бодеевского сельского поселения.</w:t>
      </w:r>
    </w:p>
    <w:p>
      <w:pPr>
        <w:pStyle w:val="Normal"/>
        <w:tabs>
          <w:tab w:val="clear" w:pos="709"/>
          <w:tab w:val="left" w:pos="425" w:leader="none"/>
          <w:tab w:val="left" w:pos="5388" w:leader="none"/>
        </w:tabs>
        <w:ind w:left="-11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. Схема электроснабжения и слаботочных сетей связи Бодеевского сельского поселения.</w:t>
      </w:r>
    </w:p>
    <w:p>
      <w:pPr>
        <w:pStyle w:val="Normal"/>
        <w:tabs>
          <w:tab w:val="clear" w:pos="709"/>
          <w:tab w:val="left" w:pos="5388" w:leader="none"/>
        </w:tabs>
        <w:snapToGrid w:val="false"/>
        <w:ind w:left="-11" w:right="-8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. Схема газоснабжения Бодеевского 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5. Схема водоснабжения и водоотведения Бодеевского 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6. Схема генерального плана (с отображение функциональных зон и транспортной инфраструктуры) с указанием объектов, размещение которых необходимо для осуществления полномочий органов местного самоуправления поселения Бод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На картах (схемах), содержащихся в Проекте генерального плана Бодеевского сельского поселения, отображ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- установленные законами Воронежской области на момент утверждения Проекта генерального плана границы сельского поселения, существующие и планируемые границы населенных пунктов, входящих в состав сельского поселения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границы земель сельскохозяйственного назначения, границы земель  специального назначения, границы земель особо охраняемых природных территорий федерального и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местоположение объектов культурного наследия, расположенных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границы земельных участков, которые предоставлены для размещения объектов капитального строительства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На Схеме существующего состояния и комплексной оценки территории Бодеевского сельского поселения также отображаются: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границы зон с особыми условиями использования территорий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охранные, санитарно-защитные зоны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зоны охраняе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иные зоны с особыми условиями использования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категории земель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Зоны планируемого размещения объектов муниципального значения, в том числе энергетических систем, информатики и связи, линейных объектов, обеспечивающих жизнедеятельность муниципального образования; границы зон инженерной инфраструктуры; существующие и планируемые границы земель промышленности, энергетики, связи показаны на следующих схемах: Схема электроснабжения и слаботочных сетей связи, Схема газоснабжения, Схема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 Схеме генерального плана (с отображением функциональных зон и транспортной инфраструктуры), устанавливаются зоны инженерной и транспортной инфраструктуры, а также зоны планируемого размещения объектов капитального строительства местного значения, строительство которых необходимо для осуществления полномочий местного самоуправления, определенных федеральными законами и законами Воронежской области, границы функциональных зон с отображением параметров планируемого развития таких зон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ах в составе специального раздела «Инженерно-технические мероприятия гражданской обороны, мероприятия по предупреждению чрезвычайных ситуаций», содержащего информацию, отнесенную к категории сведений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Отображение на картах (схемах) существующих и планируемых территорий и объектов капитального строительства федерального, регионального и муниципального (районного) значения выполнено в целях обеспечения информационной целостности и не относится к мероприятиям территориального планирования Бод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ланиру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  Дракинского сельского поселения, подготовленными в текстовой форме и в виде карт (сх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генерального плана </w:t>
      </w:r>
      <w:r>
        <w:rPr>
          <w:rFonts w:cs="Arial"/>
          <w:sz w:val="28"/>
          <w:szCs w:val="28"/>
        </w:rPr>
        <w:t>Бодеевского</w:t>
      </w:r>
      <w:r>
        <w:rPr>
          <w:sz w:val="28"/>
          <w:szCs w:val="28"/>
        </w:rPr>
        <w:t xml:space="preserve"> сельского поселения разработан на следующие проектные пери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й год – 200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рок – 202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очередь — 2014 г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1.2. Цели и задачи территориального планирования </w:t>
      </w:r>
      <w:r>
        <w:rPr>
          <w:b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ConsPlusNormal"/>
        <w:tabs>
          <w:tab w:val="clear" w:pos="709"/>
          <w:tab w:val="left" w:pos="2981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цель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ого план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. </w:t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ерриториальное планирование </w:t>
      </w:r>
      <w:r>
        <w:rPr>
          <w:i/>
          <w:sz w:val="28"/>
          <w:szCs w:val="28"/>
          <w:lang w:eastAsia="zxx" w:bidi="zxx"/>
        </w:rPr>
        <w:t xml:space="preserve">Бодеевского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 осуществляется в целях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 прогресса в развитии основных секторов экономики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вестиционной привлекательности территории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жизни и условий проживания на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инженерной, транспортной и социальной инфраструктур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чета интересов граждан и их объединений, Российской Федерации, Воронежской области, Лискинского района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ческая безопасность, сохранение и рациональное использование природны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ми территориального планирования </w:t>
      </w:r>
      <w:r>
        <w:rPr>
          <w:rFonts w:cs="Times New Roman" w:ascii="Times New Roman" w:hAnsi="Times New Roman"/>
          <w:i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льского поселения являются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устойчивого развития территор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назначения территорий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исходя из совокупности социальных, экономических, экологических и иных факторов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й инфраструктуры путём упорядочения и дальнейшего строительства сети объектов здравоохранения, образования, культуры и спорта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инновационного агропроизводственного комплекса с. Бодеевка, как одной из главных точек роста экономики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, для целей жилищного строительства, новых территорий и проведение реконструктивных мероприятий в существующей застройке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транспорт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ие газификации населенных пунктов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и модернизация инженер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мероприятий по привлечению квалифицированных специалистов. 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окружающей природной сре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, инвестиционных проектов и ведомственных целевых программ.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1.3. Интересы Российской Федерации, Воронежской области и Лискинского муниципального района при осуществлении территориального планирования </w:t>
      </w:r>
      <w:r>
        <w:rPr>
          <w:b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ри осуществлении территориального планирования </w:t>
      </w:r>
      <w:r>
        <w:rPr>
          <w:sz w:val="28"/>
          <w:szCs w:val="28"/>
          <w:lang w:eastAsia="zxx" w:bidi="zxx"/>
        </w:rPr>
        <w:t>Бодеевского сель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поселения учтено размещение объектов федерального, регионального  и районного значения:</w:t>
      </w:r>
    </w:p>
    <w:p>
      <w:pPr>
        <w:pStyle w:val="Normal"/>
        <w:ind w:firstLine="709"/>
        <w:jc w:val="both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  <w:t>Объекты капитального строительства федерального значения и их территори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о территории Бодеевского сельского поселения проходит газопровод высокого давления, линии электроснабжения (ЛЭП 500 кВ) и кабели междугородней связи. К объектам федерального значения относятся земли лесного фонда, расположенные в северной части сельского поселения. </w:t>
      </w:r>
    </w:p>
    <w:p>
      <w:pPr>
        <w:pStyle w:val="Normal"/>
        <w:ind w:firstLine="709"/>
        <w:jc w:val="both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  <w:t>Объекты капитального строительства регионального значения и их территори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о территории Бодеевского сельского поселения проходит автомобильная дорога регионального значения «Воронеж – Луганск» - Давыдовка» - с. Бодеевка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Имеются объекты культурного наследия (памятники истории, культуры, археологии) региональ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атская могила № 382,</w:t>
      </w:r>
    </w:p>
    <w:p>
      <w:pPr>
        <w:pStyle w:val="Normal"/>
        <w:ind w:firstLine="709"/>
        <w:jc w:val="both"/>
        <w:rPr>
          <w:rFonts w:cs="Tahoma"/>
          <w:i/>
          <w:i/>
          <w:sz w:val="28"/>
          <w:szCs w:val="28"/>
          <w:lang w:eastAsia="zxx" w:bidi="zxx"/>
        </w:rPr>
      </w:pPr>
      <w:r>
        <w:rPr>
          <w:sz w:val="28"/>
          <w:szCs w:val="28"/>
        </w:rPr>
        <w:t>- Церковь Михаила Арханге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i/>
          <w:sz w:val="28"/>
          <w:szCs w:val="28"/>
          <w:lang w:eastAsia="zxx" w:bidi="zxx"/>
        </w:rPr>
        <w:t xml:space="preserve">- </w:t>
      </w:r>
      <w:r>
        <w:rPr>
          <w:sz w:val="28"/>
          <w:szCs w:val="28"/>
        </w:rPr>
        <w:t>Церковь Николая Чудотворца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бъекты культурного наследия регионального значения (в соответствии с Ф</w:t>
      </w:r>
      <w:r>
        <w:rPr>
          <w:rFonts w:cs="Tahoma"/>
          <w:sz w:val="28"/>
          <w:szCs w:val="28"/>
          <w:lang w:eastAsia="en-US" w:bidi="en-US"/>
        </w:rPr>
        <w:t>едеральным законом «Об объектах культурного наследия (памятниках истории и культуры) народов РФ» (ст. 30, 31) предусмотрена норма, что земельные участки, подлежащие хозяйственному освоению, являются объектами историко-культурной экспертизы, которая проводится до начала землеустроительных, земляных, строительных, мелиоративных, хозяйственных и иных работ, осуществление которых может оказывать прямое или косвенное  воздействие на объект культурного наследия, и (или) до утверждения градостроительных регламентов)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ind w:firstLine="709"/>
        <w:jc w:val="both"/>
        <w:rPr>
          <w:rFonts w:cs="Tahoma"/>
          <w:i/>
          <w:i/>
          <w:sz w:val="28"/>
          <w:szCs w:val="28"/>
          <w:lang w:eastAsia="zxx" w:bidi="zxx"/>
        </w:rPr>
      </w:pPr>
      <w:r>
        <w:rPr>
          <w:sz w:val="28"/>
          <w:szCs w:val="28"/>
        </w:rPr>
        <w:t>А также объекты недвижимости, являющееся собственностью Воронежской области - Государственное учреждение «Лискинская районная станция по борьбе с болезнями животных» (здание, уборная, подвал и сарай Бодеевской ветлечебницы).</w:t>
      </w:r>
    </w:p>
    <w:p>
      <w:pPr>
        <w:pStyle w:val="Normal"/>
        <w:ind w:firstLine="709"/>
        <w:jc w:val="both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  <w:t>Объекты капитального строительства районного значения.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sz w:val="28"/>
          <w:szCs w:val="28"/>
        </w:rPr>
        <w:t>- существующая межпоселковая автотранспортная инфраструктура,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ъекты, предназначенные для предупреждения и ликвидации последствий чрезвычайных ситуаций в сельском поселении,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, предназначенные для организации охраны общественного правопорядка муниципальной милицией в сельском поселении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sz w:val="28"/>
          <w:szCs w:val="28"/>
        </w:rPr>
        <w:t>- объекты начального и среднего общего образования в сельском поселении (школа общеобразовательная с. Бодеевка, детский сад с. Бодеевка)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sz w:val="28"/>
          <w:szCs w:val="28"/>
        </w:rPr>
        <w:t>- объекты организаций по оказанию первичной медико-санитарной помощи  в сельском поселении (ФАП с. Бодеевка)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, служащие для оказания услуг связи, общественного питания, торговли, бытового обслуживания в сельском поселении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sz w:val="28"/>
          <w:szCs w:val="28"/>
        </w:rPr>
        <w:t>- объекты, служащие для организации библиотечного обслуживания населения в сельском поселении (библиотека с. Бодеевка)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sz w:val="28"/>
          <w:szCs w:val="28"/>
        </w:rPr>
        <w:t>- объекты, служащие для организации досуга и обеспечения населения услугами организаций культуры в сельском поселении (СДК с. Бодеевка)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Учет интересов Российской Федерации, Воронежской области, Лискинского муниципального района, сопредельных муниципальных образований в составе генерального плана Бодеевского сельского поселения, осуществляется следующими мероприятиями по территориальному планированию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Реализация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Реализацией программы социально-экономического развития Лискинского муниципального района, целевых программ и иных документов программного характера в области развития территорий в пределах полномочи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- Учет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Бодеевского сельского поселения.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130" w:bottom="15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sz w:val="32"/>
          <w:szCs w:val="32"/>
          <w:lang w:eastAsia="zxx" w:bidi="zxx"/>
        </w:rPr>
        <w:t xml:space="preserve">2. Перечень мероприятий по территориальному планированию, и указания на последовательность их выполнения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Настоящий раздел содержит материалы по обоснованию вариантов решения задач территориального планирования территории </w:t>
      </w:r>
      <w:r>
        <w:rPr>
          <w:sz w:val="28"/>
          <w:szCs w:val="28"/>
          <w:lang w:eastAsia="zxx" w:bidi="zxx"/>
        </w:rPr>
        <w:t xml:space="preserve">Бодеевского </w:t>
      </w:r>
      <w:r>
        <w:rPr>
          <w:rFonts w:cs="Tahoma"/>
          <w:sz w:val="28"/>
          <w:szCs w:val="28"/>
          <w:lang w:eastAsia="zxx" w:bidi="zxx"/>
        </w:rPr>
        <w:t>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редложения по территориальному планированию и мероприятия 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 </w:t>
      </w:r>
      <w:r>
        <w:rPr>
          <w:sz w:val="28"/>
          <w:szCs w:val="28"/>
          <w:lang w:eastAsia="zxx" w:bidi="zxx"/>
        </w:rPr>
        <w:t xml:space="preserve">Бодеевского </w:t>
      </w:r>
      <w:r>
        <w:rPr>
          <w:rFonts w:cs="Tahoma"/>
          <w:sz w:val="28"/>
          <w:szCs w:val="28"/>
          <w:lang w:eastAsia="zxx" w:bidi="zxx"/>
        </w:rPr>
        <w:t>сельского поселения. Структура настоящего раздела соответствует разделу 1 тома II «</w:t>
      </w:r>
      <w:r>
        <w:rPr>
          <w:rFonts w:eastAsia="Times New Roman" w:cs="Tahoma"/>
          <w:sz w:val="28"/>
          <w:szCs w:val="28"/>
          <w:lang w:eastAsia="zxx" w:bidi="zxx"/>
        </w:rPr>
        <w:t xml:space="preserve">Характеристика и анализ современного состояния </w:t>
      </w:r>
      <w:r>
        <w:rPr>
          <w:sz w:val="28"/>
          <w:szCs w:val="28"/>
          <w:lang w:eastAsia="zxx" w:bidi="zxx"/>
        </w:rPr>
        <w:t xml:space="preserve">Бодеевского </w:t>
      </w:r>
      <w:r>
        <w:rPr>
          <w:rFonts w:eastAsia="Times New Roman" w:cs="Tahoma"/>
          <w:sz w:val="28"/>
          <w:szCs w:val="28"/>
          <w:lang w:eastAsia="zxx" w:bidi="zxx"/>
        </w:rPr>
        <w:t>поселения</w:t>
      </w:r>
      <w:r>
        <w:rPr>
          <w:rFonts w:cs="Tahoma"/>
          <w:sz w:val="28"/>
          <w:szCs w:val="28"/>
          <w:lang w:eastAsia="zxx" w:bidi="zxx"/>
        </w:rPr>
        <w:t xml:space="preserve">».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ов и схем Генерального план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Федерального закона №131-ФЗ от 06.10.2003г.</w:t>
      </w:r>
      <w:r>
        <w:rPr>
          <w:rFonts w:cs="Times New Roman" w:ascii="Times New Roman" w:hAnsi="Times New Roman"/>
          <w:sz w:val="28"/>
          <w:szCs w:val="28"/>
        </w:rPr>
        <w:t>), определяет круг проблем сельского поселения и проектных мероприятий, направленных на решение нижеперечисленных проблем: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свещения улиц и установки указателей с названиями улиц и номерами дом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библиотечного обслуживания населения,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здание условий для массового отдыха жителей сельского поселения и организация обустройства мест массового отдыха населения; 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уществление мероприятий по обеспечению безопасности людей на водных объектах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лагоустройство и озеленение территории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 ритуальных услуг и содержание мест захорон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казание содействия гражданам в реализации их прав в области охраны окружающей среды.</w:t>
      </w:r>
    </w:p>
    <w:p>
      <w:pPr>
        <w:pStyle w:val="Normal"/>
        <w:ind w:firstLine="589"/>
        <w:jc w:val="both"/>
        <w:rPr/>
      </w:pPr>
      <w:r>
        <w:rPr>
          <w:rFonts w:cs="Tahoma"/>
          <w:sz w:val="28"/>
          <w:szCs w:val="28"/>
          <w:lang w:eastAsia="zxx" w:bidi="zxx"/>
        </w:rPr>
        <w:t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, а также мероприятия по их снижению, приводятся в томе 3 – МК 6-ИТМ ГО ЧС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2.1. Предложения по административно-территориальному устройству </w:t>
      </w:r>
      <w:r>
        <w:rPr>
          <w:b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и статус </w:t>
      </w:r>
      <w:r>
        <w:rPr>
          <w:sz w:val="28"/>
          <w:szCs w:val="28"/>
          <w:lang w:eastAsia="zxx" w:bidi="zxx"/>
        </w:rPr>
        <w:t xml:space="preserve">Бодеевского </w:t>
      </w:r>
      <w:r>
        <w:rPr>
          <w:sz w:val="28"/>
          <w:szCs w:val="28"/>
        </w:rPr>
        <w:t>сельского поселения установлены законом Воронежской области «Об установлении границ, наделении соответствующим статусом, определении административных центров  муниципальных образований Лискинского и Подгоренского районов, образовании в их составе новых муниципальных образований» от 2 декабря 2004 года №85-ОЗ.</w:t>
      </w:r>
    </w:p>
    <w:p>
      <w:pPr>
        <w:pStyle w:val="Normal"/>
        <w:ind w:firstLine="56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1. Перечень мероприятий по административно-территориальному устройству </w:t>
      </w:r>
      <w:r>
        <w:rPr>
          <w:i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</w:tr>
      <w:tr>
        <w:trPr>
          <w:trHeight w:val="200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1. Изменение границ села Бодеевка. Включение в границы населенного пункта двух участков </w:t>
            </w:r>
            <w:r>
              <w:rPr/>
              <w:t>под расширение и внесение существующей жилой застройки и домовладений</w:t>
            </w:r>
            <w:r>
              <w:rPr>
                <w:rFonts w:cs="Tahoma"/>
                <w:lang w:eastAsia="zxx" w:bidi="zxx"/>
              </w:rPr>
              <w:t>, общей площадью 5,5 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Утверждения генерального 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еревод земель сельхозназначения в земли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92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2. Изменение границ села Машкино. Включение в границы населенного пункта участка </w:t>
            </w:r>
            <w:r>
              <w:rPr/>
              <w:t>под расширение и внесение существующей жилой застройки и домовладений</w:t>
            </w:r>
            <w:r>
              <w:rPr>
                <w:rFonts w:cs="Tahoma"/>
                <w:lang w:eastAsia="zxx" w:bidi="zxx"/>
              </w:rPr>
              <w:t>, площадью 14,7 г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9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3</w:t>
            </w:r>
          </w:p>
        </w:tc>
      </w:tr>
      <w:tr>
        <w:trPr>
          <w:trHeight w:val="255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3. Изменение границ хутора Новониколаевский. Включение в границы населенного пункта двух участков </w:t>
            </w:r>
            <w:r>
              <w:rPr/>
              <w:t>под внесение существующей жилой застройки и домовладений</w:t>
            </w:r>
            <w:r>
              <w:rPr>
                <w:rFonts w:cs="Tahoma"/>
                <w:lang w:eastAsia="zxx" w:bidi="zxx"/>
              </w:rPr>
              <w:t>, общей площадью 2,8 г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Утверждения генерального 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еревод земель сельхозназначения в земли населенных пункт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Участки, включаемые в границы населенных пунктов,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2.2. Предложения по функциональному зонированию территории </w:t>
      </w:r>
      <w:r>
        <w:rPr>
          <w:rFonts w:cs="Tahoma"/>
          <w:b/>
          <w:sz w:val="28"/>
          <w:szCs w:val="28"/>
          <w:lang w:eastAsia="zxx" w:bidi="zxx"/>
        </w:rPr>
        <w:t>Бодеевского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 д.)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В связи с отсутствием утвержденных документов территориального планирования Российской Федерации, в составе которых должны быть определены ограничения по охранным зонам инженерно-транспортных коммуникаций, расположенным на территории сельского поселения, по требованиям охраны объектов культурного наследия, границы зон с особым использованием территории, может подвергаться корректировке, по мере разработки и утверждения соответствующей градостроительной документации.  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4282" w:leader="none"/>
        </w:tabs>
        <w:ind w:firstLine="560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9"/>
          <w:tab w:val="left" w:pos="4282" w:leader="none"/>
        </w:tabs>
        <w:ind w:firstLine="560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>Таблица 2. Перечень мероприятий по функциональному зонированию территории Бодеевского 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819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ыделение основных функциональных зон: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селитеб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промышлен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территория сельскохозяйственного использован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территория рекреационного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Разработка проектной документации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убличные слушания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Утверждение проекта планировки сельского посел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зоны отражены на Схеме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3. Предложения по обеспечению территории сельского поселения объектами жил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3. </w:t>
      </w:r>
      <w:r>
        <w:rPr>
          <w:i/>
          <w:iCs/>
          <w:sz w:val="28"/>
          <w:szCs w:val="28"/>
          <w:lang w:eastAsia="zxx" w:bidi="zxx"/>
        </w:rPr>
        <w:t>Перечень мероприятий обеспечению территории Бодеевского сельского поселения объектами жилой инфраструктуры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9"/>
        <w:gridCol w:w="411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31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Площадки под включение существующей жилой застройки в границы населенного пункта: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1 площадью 2 га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2 площадью 1,7 га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3 площадью 1,1 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одготовка град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еревод земель сельхозназначения в земли населенных пункт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Получение разрешения на строительство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 Строительство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 Ввод в эксплуат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Расчетный срок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35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Площадки под </w:t>
            </w:r>
            <w:r>
              <w:rPr/>
              <w:t xml:space="preserve">расширение </w:t>
            </w:r>
            <w:r>
              <w:rPr>
                <w:rFonts w:cs="Tahoma"/>
                <w:lang w:eastAsia="zxx" w:bidi="zxx"/>
              </w:rPr>
              <w:t>индивидуального жилищного строительства с частичным включением существующей жилой застройки: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1 площадью 3,5 га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2 площадью 14,7 га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одготовка град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еревод земель сельхозназначения в земли населенных пункт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Получение разрешения на строительство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 Строительство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 Ввод в эксплуат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емельные участки для развития малоэтажной застройки, присоединяемые к землям населенных пунктов из земель сельскохозяйственного назначения,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 xml:space="preserve">2.4. </w:t>
      </w:r>
      <w:r>
        <w:rPr>
          <w:rFonts w:cs="Tahoma"/>
          <w:b/>
          <w:bCs/>
          <w:sz w:val="28"/>
          <w:szCs w:val="28"/>
          <w:lang w:eastAsia="zxx" w:bidi="zxx"/>
        </w:rPr>
        <w:t>Предложения по обеспечению территории сельского поселения объектами</w:t>
      </w:r>
      <w:r>
        <w:rPr>
          <w:rFonts w:cs="Tahoma"/>
          <w:b/>
          <w:sz w:val="28"/>
          <w:szCs w:val="28"/>
          <w:lang w:eastAsia="zxx" w:bidi="zxx"/>
        </w:rPr>
        <w:t xml:space="preserve"> промышленности и сельского хозяйства.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лощадки под новое промышленное и сельскохозяйственное производство в Бодеевском сельском поселении не предусматриваются.</w:t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2.5. Предложения по обеспечению территории сельского поселения объектами культурно-бытового и социального обслужи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, общественного питания, торговли, бытового обслуживания и жилищно-коммунального хозяйств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.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библиотечным обслуживание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музее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Требуется размещение учреждений торговли с соблюдением радиусов доступности, укрупнение объектов путем создания торговых комплексов и центров, формирование торговых зон, рынка. Наряду с муниципальными  возможно развитие сети торговых учреждений других форм собственности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>Таблица 4. Перечень необходимых объектов культурно-бытового и социального обслуживания в с. Бодеевка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9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60"/>
        <w:gridCol w:w="2977"/>
        <w:gridCol w:w="1701"/>
        <w:gridCol w:w="17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:</w:t>
            </w:r>
          </w:p>
        </w:tc>
      </w:tr>
      <w:tr>
        <w:trPr>
          <w:trHeight w:val="208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cs="Tahoma"/>
                <w:lang w:eastAsia="zxx" w:bidi="zxx"/>
              </w:rPr>
            </w:pPr>
            <w:r>
              <w:rPr/>
              <w:t>Организация специального внешкольного учреждения (музыкальная, художественная школа) на 12 мес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57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аптеки общей площадью 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11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магазинов смешанной торговли торговой площадью 1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13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банно-оздоровительного комплекса на 5 помывочных мес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227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предприятия бытового обслуживания на 5 рабочих мест (например, предприятие по стирке белья, по химчистке, парикмахерские, ремонт обуви и т.д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56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отделения мили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55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стадиона (баскетбольная и волейбольная площадка, футбольное поле, раздевалк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385" w:hRule="exac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Ремонт и реконструкция объектов культурно-бытового и социального значения:</w:t>
            </w:r>
          </w:p>
        </w:tc>
      </w:tr>
      <w:tr>
        <w:trPr>
          <w:trHeight w:val="150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Реконструкция детского сада увеличение вместимости на 15 мест и строительство спортплощад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Строительно-монтажные работы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87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летней танцплощадки в Бодеевском СД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>Таблица 5. Перечень необходимых объектов культурно-бытового и социального обслуживания в х. Новозадонский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1001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52"/>
        <w:gridCol w:w="3119"/>
        <w:gridCol w:w="1867"/>
        <w:gridCol w:w="186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:</w:t>
            </w:r>
          </w:p>
        </w:tc>
      </w:tr>
      <w:tr>
        <w:trPr>
          <w:trHeight w:val="227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магазинов смешанной торговли торговой площадью 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</w:tbl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>Таблица 6. Перечень необходимых объектов культурно-бытового и социального обслуживания в с. Машкино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81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10"/>
        <w:gridCol w:w="3402"/>
        <w:gridCol w:w="1701"/>
        <w:gridCol w:w="170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:</w:t>
            </w:r>
          </w:p>
        </w:tc>
      </w:tr>
      <w:tr>
        <w:trPr>
          <w:trHeight w:val="227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аптеки общей площадью 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87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магазинов смешанной торговли торговой площадью 3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ahoma"/>
          <w:bCs/>
          <w:sz w:val="28"/>
          <w:szCs w:val="28"/>
          <w:lang w:eastAsia="zxx" w:bidi="zxx"/>
        </w:rPr>
        <w:t xml:space="preserve">Планируемые места размещения объектов культурно-бытового и социального обслуживания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 w:cs="Tahoma"/>
          <w:bCs/>
          <w:sz w:val="28"/>
          <w:szCs w:val="28"/>
          <w:lang w:eastAsia="zxx" w:bidi="zxx"/>
        </w:rPr>
      </w:pPr>
      <w:r>
        <w:rPr>
          <w:rFonts w:eastAsia="Times New Roman" w:cs="Tahoma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6. Предложения по обеспечению территории сельского поселения объектами инженерн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Территориальное планирование Бодеевского сельского поселения в целях развития инженерной инфраструктуры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освещения улиц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качественно новых систем водоснабжения и канализации, электро-, тепло- и газоснабжения как ключевых элементов обеспечения  пространственного развития, ускоренного экономического роста, развития населенных пунктов, ввода в эксплуатацию новых промышленных объектов и реализации национального проекта «Доступное и комфортное жилье гражданам России», иных приоритетных национальных проектов и программ.</w:t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7. Перечень мероприятий по модернизации и развитию инженерной инфраструктуры </w:t>
      </w:r>
      <w:r>
        <w:rPr>
          <w:i/>
          <w:iCs/>
          <w:sz w:val="28"/>
          <w:szCs w:val="28"/>
          <w:lang w:eastAsia="zxx" w:bidi="zxx"/>
        </w:rPr>
        <w:t>территории Бодеевского сельского поселения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80"/>
        <w:gridCol w:w="3828"/>
        <w:gridCol w:w="1701"/>
        <w:gridCol w:w="1701"/>
      </w:tblGrid>
      <w:tr>
        <w:trPr>
          <w:trHeight w:val="8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lang w:eastAsia="zxx" w:bidi="zxx"/>
              </w:rPr>
              <w:t>1.</w:t>
            </w:r>
          </w:p>
        </w:tc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Водоснабжение, канализация.</w:t>
            </w:r>
          </w:p>
        </w:tc>
      </w:tr>
      <w:tr>
        <w:trPr>
          <w:trHeight w:val="98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1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и водозаборов и сете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Осуществление строительно-монтаж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97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1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окладка новых сете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10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1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троительство малых очистных сооружени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.</w:t>
            </w:r>
          </w:p>
        </w:tc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Электроснабжение</w:t>
            </w:r>
          </w:p>
        </w:tc>
      </w:tr>
      <w:tr>
        <w:trPr>
          <w:trHeight w:val="111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я сетей ВЛ-04кВ и КТП-10/04к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Утверждение границ зон планируемого размещения электросете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102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иобретение дизельных электростанци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139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стройство уличного осв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одготовка проектно-сметной документации, определение границ зон охраны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Осуществление строительно-монтаж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еленные пункты Бодеевского сельского поселения полностью газифицированы, поэтому развития газификации в перспективе проектом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Места размещения объектов инженерной инфраструктуры показано на </w:t>
      </w:r>
      <w:r>
        <w:rPr>
          <w:rFonts w:eastAsia="Arial Unicode MS"/>
          <w:sz w:val="28"/>
          <w:szCs w:val="28"/>
        </w:rPr>
        <w:t>Схеме генерального плана (Схема газоснабжения), Схеме генерального плана (Схема водоснабжения и водоотведения), Схеме генерального плана (Схема электроснабжения и слаботочных сетей связи), Схеме генерального плана (Схема газоснабжения).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2.7. Предложения по обеспечению территории сельского поселения объектами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>Таблица 8. Перечень мероприятий по обеспечению Бодеевского сельского поселения объектами транспортной инфраструктуры.</w:t>
      </w:r>
    </w:p>
    <w:p>
      <w:pPr>
        <w:pStyle w:val="Normal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77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2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4,671 км внутрипоселковых дорог в с. Бодеевка по улицам Мигенево, 40 лет Октября, Советская, Школь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, определение красных лини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1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троительство 2,69 км внутрипоселковых дорог в с. Машкино по улицам Речная, Тимофеева, Банникова и дорога ул. Речная – ул. Баннико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1,386 км внутрипоселковых дорог х. Новозадонский по улицам Центральная, Ковалевка и Вьюн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, определение красных лини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троительство 2,653 км внутрипоселковых дорог в х. Новониколаевский по улицам Луговая, Я. Гончарова, Соснов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 xml:space="preserve">Строительство 1 км дороги «Воронеж – Луганск» - Давыдовка» - проектируемый скотомогильник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троительство дорог к проектируемым зонам отдыха протяженностью 2,2 к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</w:rPr>
        <w:t>Места размещения объектов транспортной инфраструктуры показано на 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развития отдыха жителей поселения, благоустройства и озеленения территории поселения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Создание рекреационных зон и установление их правового режима осуществляются при зонировании территорий в соответствии с ЗК РФ (глава XV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sz w:val="28"/>
          <w:szCs w:val="28"/>
          <w:lang w:eastAsia="zxx" w:bidi="zxx"/>
        </w:rPr>
        <w:t>Таблица 9. Перечень мероприятий по обеспечению территории Бодеевского сельского поселения объектами массового отдыха, благоустройства и озеленение территории.</w:t>
      </w:r>
    </w:p>
    <w:p>
      <w:pPr>
        <w:pStyle w:val="Normal"/>
        <w:ind w:firstLine="560"/>
        <w:jc w:val="center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0"/>
        <w:gridCol w:w="3155"/>
        <w:gridCol w:w="1701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ь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рекреационной зоны населенных пунктов</w:t>
            </w:r>
          </w:p>
        </w:tc>
      </w:tr>
      <w:tr>
        <w:trPr>
          <w:trHeight w:val="12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ляжа вдоль озер Бодеевское и Старый Дон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. Формирование участка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. Проведение торгов на право аренды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hanging="108"/>
              <w:jc w:val="center"/>
              <w:rPr/>
            </w:pPr>
            <w:r>
              <w:rPr/>
              <w:t>3. Подготовка арендатором проект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включая техусловия, экологическую экспертизу и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53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лощадки для проведения культурно-массовых мероприятий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47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детских игровых площадок и спортивных площадок внутри жилых кварталов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8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пешеходных тротуаров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23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зеленение кварталов секционной застройк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69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садка зеленых полос по границам промышленных, складских и прочих предприятий, животноводческих ферм и производственных сектор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firstLine="8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Места расположения площадок для развития на территории сельского поселения объектов массового отдыха показаны на 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hanging="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hanging="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2.9. Предложения по обеспечению территории сельского поселения местами сбора твердых бытовых отходов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мест для сбора твердых бытовых отходов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ывоза бытовых отходов и мусора.</w:t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i/>
          <w:iCs/>
          <w:sz w:val="28"/>
          <w:szCs w:val="28"/>
          <w:lang w:eastAsia="zxx" w:bidi="zxx"/>
        </w:rPr>
        <w:t>Таблица 10. Перечень мероприятий по организации сбора и вывоза бытовых отходов и мусора на территории Бодеевского сельского поселения.</w:t>
      </w:r>
    </w:p>
    <w:p>
      <w:pPr>
        <w:pStyle w:val="Normal"/>
        <w:ind w:firstLine="560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tbl>
      <w:tblPr>
        <w:tblW w:w="97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11"/>
        <w:gridCol w:w="2977"/>
        <w:gridCol w:w="1559"/>
        <w:gridCol w:w="1843"/>
      </w:tblGrid>
      <w:tr>
        <w:trPr>
          <w:trHeight w:val="6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lang w:eastAsia="zxx" w:bidi="zxx"/>
              </w:rPr>
            </w:pPr>
            <w:r>
              <w:rPr/>
              <w:t>Устройство контейнерных площадок для сбора и временного накопления ТБО (0,75 м</w:t>
            </w:r>
            <w:r>
              <w:rPr>
                <w:vertAlign w:val="superscript"/>
              </w:rPr>
              <w:t>3</w:t>
            </w:r>
            <w:r>
              <w:rPr/>
              <w:t>) в населенных пун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контейнеров для сбора и временного накопления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lang w:eastAsia="zxx" w:bidi="zxx"/>
              </w:rPr>
              <w:t xml:space="preserve">Устройство контейнерной площадки для сбора и временного накопления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ТБО, оснащённой контейнерами большой ёмкости (30 м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Выбор места под площадку для сбора отходов вблизи населенного пункта.</w:t>
            </w:r>
          </w:p>
          <w:p>
            <w:pPr>
              <w:pStyle w:val="Normal"/>
              <w:ind w:left="-108" w:right="-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Устройство дороги с твердым покрытием к площадке для сбора отходов.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 Организация вывоза Т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акрытие несанкционированной сва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екультивац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Место расположения на территории сельского поселения </w:t>
      </w:r>
      <w:r>
        <w:rPr>
          <w:sz w:val="28"/>
          <w:szCs w:val="28"/>
        </w:rPr>
        <w:t xml:space="preserve">контейнерной площадки для сбора и временного накопления </w:t>
      </w:r>
      <w:r>
        <w:rPr>
          <w:color w:val="000000"/>
          <w:sz w:val="28"/>
          <w:szCs w:val="28"/>
        </w:rPr>
        <w:t>ТБО, оснащённой контейнерами большой ёмкости 30 м³</w:t>
      </w:r>
      <w:r>
        <w:rPr>
          <w:rFonts w:cs="Tahoma"/>
          <w:bCs/>
          <w:sz w:val="28"/>
          <w:szCs w:val="28"/>
          <w:lang w:eastAsia="zxx" w:bidi="zxx"/>
        </w:rPr>
        <w:t xml:space="preserve"> показано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10. Предложения по обеспечению территории сельского поселения</w:t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местами захорон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11. Перечень мероприятий по организации мест захоронения на территории </w:t>
      </w:r>
      <w:r>
        <w:rPr>
          <w:i/>
          <w:iCs/>
          <w:sz w:val="28"/>
          <w:szCs w:val="28"/>
          <w:lang w:eastAsia="zxx" w:bidi="zxx"/>
        </w:rPr>
        <w:t xml:space="preserve">Бодеевского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08"/>
        <w:gridCol w:w="3118"/>
        <w:gridCol w:w="1985"/>
        <w:gridCol w:w="170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114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Благоустройство сохраняемых кладби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истка территории, устройство водопровода, устройство мест сбора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83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Закрытие 3 кладби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оздание комиссии для составления акта о закрытии кладб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70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зервирование 2 га для нового кладб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Места организации кладбищ показано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zxx" w:bidi="zxx"/>
        </w:rPr>
      </w:pPr>
      <w:r>
        <w:rPr>
          <w:rFonts w:eastAsia="Times New Roman"/>
          <w:bCs/>
          <w:sz w:val="28"/>
          <w:szCs w:val="28"/>
          <w:lang w:eastAsia="zxx" w:bidi="zxx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2.11. Предложения по обеспечению территории сельского поселения скотомогильниками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настоящий момент на территории Бодеевского сельского поселения имеется действующий скотомогильник.</w:t>
      </w:r>
    </w:p>
    <w:p>
      <w:pPr>
        <w:pStyle w:val="Normal"/>
        <w:ind w:firstLine="709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  <w:lang w:eastAsia="zxx" w:bidi="zxx"/>
        </w:rPr>
        <w:t>Таблица 12. Перечень мероприятий по организации скотомогильников на территории Бодеевского сельского поселения.</w:t>
      </w:r>
    </w:p>
    <w:p>
      <w:pPr>
        <w:pStyle w:val="Normal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tbl>
      <w:tblPr>
        <w:tblW w:w="98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10"/>
        <w:gridCol w:w="3402"/>
        <w:gridCol w:w="1701"/>
        <w:gridCol w:w="170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>
          <w:trHeight w:val="11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8" w:firstLine="32"/>
              <w:jc w:val="center"/>
              <w:rPr/>
            </w:pPr>
            <w:r>
              <w:rPr>
                <w:lang w:eastAsia="zxx" w:bidi="zxx"/>
              </w:rPr>
              <w:t>Резервирование территории 54 м</w:t>
            </w:r>
            <w:r>
              <w:rPr>
                <w:vertAlign w:val="superscript"/>
                <w:lang w:eastAsia="zxx" w:bidi="zxx"/>
              </w:rPr>
              <w:t>2</w:t>
            </w:r>
            <w:r>
              <w:rPr>
                <w:lang w:eastAsia="zxx" w:bidi="zxx"/>
              </w:rPr>
              <w:t xml:space="preserve"> для организации скотомоги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  <w:tr>
        <w:trPr>
          <w:trHeight w:val="11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8" w:firstLine="32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акрытие скотомоги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екультивац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Места расположения скотомогильников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spacing w:before="120" w:after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before="12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Основные технико-экономические показатели. 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6131" w:leader="none"/>
        </w:tabs>
        <w:ind w:left="1065" w:hanging="0"/>
        <w:jc w:val="center"/>
        <w:outlineLvl w:val="0"/>
        <w:rPr/>
      </w:pPr>
      <w:r>
        <w:rPr>
          <w:rStyle w:val="StrongEmphasis"/>
          <w:rFonts w:cs="Tahoma"/>
          <w:b w:val="false"/>
          <w:bCs w:val="false"/>
          <w:i/>
          <w:iCs/>
          <w:sz w:val="28"/>
          <w:szCs w:val="28"/>
          <w:lang w:eastAsia="zxx" w:bidi="zxx"/>
        </w:rPr>
        <w:t>Таблица 13. Основные технико-экономические показатели Бодее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6131" w:leader="none"/>
        </w:tabs>
        <w:ind w:left="1065" w:hanging="0"/>
        <w:jc w:val="center"/>
        <w:outlineLvl w:val="0"/>
        <w:rPr>
          <w:rStyle w:val="StrongEmphasis"/>
          <w:rFonts w:cs="Tahoma"/>
          <w:b w:val="false"/>
          <w:b w:val="false"/>
          <w:bCs w:val="false"/>
          <w:i/>
          <w:i/>
          <w:iCs/>
          <w:sz w:val="28"/>
          <w:szCs w:val="28"/>
          <w:lang w:eastAsia="zxx" w:bidi="zxx"/>
        </w:rPr>
      </w:pPr>
      <w:r>
        <w:rPr/>
      </w:r>
    </w:p>
    <w:tbl>
      <w:tblPr>
        <w:tblW w:w="1000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21"/>
        <w:gridCol w:w="1400"/>
        <w:gridCol w:w="1808"/>
        <w:gridCol w:w="265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овремен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остоя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счетный срок (2029 год)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лощадь земель в установленных границ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населенных пункт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сельскохозяйственного назнач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промышленности, связи, энергетики, оборон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лес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вод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особо охраняемых территор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запас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общего количества земе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федер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област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в собственности юрид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физ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1</w:t>
            </w:r>
            <w:r>
              <w:rPr>
                <w:b/>
                <w:bCs/>
              </w:rPr>
              <w:t>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2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84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 движения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ирос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убы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5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дети до 16 л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981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 в трудоспособном возрасте (мужчины 16-59 лет, женщины 16-54 ле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6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69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, старше трудоспособного возрас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6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общего жил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многоэтажных многоквартирных дом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индивидуальных жилых дом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с износом более 70 %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еспеченность жилого фонд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одопрово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канализац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газоснабж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аннами и душ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центральным отоп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оциального и культурно-бытового обслуживания насел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Детские са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школ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дицинские учрежден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ельская больниц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йко-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А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рачебная амбулатор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/с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Ап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</w:t>
            </w:r>
            <w:r>
              <w:rPr>
                <w:vertAlign w:val="superscript"/>
              </w:rPr>
              <w:t>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Учреждения культуры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скусства (клуб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портивный зал и стадио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52" w:hRule="exac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площ.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8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  не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 площ.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9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обществен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ит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бытов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б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анно-оздоровительный комплекс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мыв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илиал сбербан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 объект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2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тделение связи (поч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4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ед. хран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,17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,17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5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жарное деп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 маши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инфраструктура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5,2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5,24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пециального назнач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Общее количество кладбищ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нтейнерная площадка для сбора и временного накопления ТБО, оснащенная контейнерами большой ёмкость 3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котомогильни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доподведение —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3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торичное использовани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,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 водозаборов подзем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,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9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 на хозяйствн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.</w:t>
            </w:r>
          </w:p>
        </w:tc>
      </w:tr>
      <w:tr>
        <w:trPr>
          <w:trHeight w:val="4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щее отведение сточ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3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2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озяйственно-бытовые сто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оизводственные сточны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9,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9,8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оизводительность централизованных источников теплоснаб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1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1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ЭЦ (АТЭС, АС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йонные котель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1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1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дельный вес газа в топливном балансе города, друг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требление га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4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4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 коммунально-быто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4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точник подачи газа  АГРС с.Копан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женность сетей улич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язь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омеров на 100 сем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9"/>
          <w:tab w:val="left" w:pos="23920" w:leader="none"/>
        </w:tabs>
        <w:ind w:left="920" w:hanging="36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23920" w:leader="none"/>
        </w:tabs>
        <w:ind w:left="920" w:hanging="36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3. Заключение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Разработка генерального плана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Бодеевского </w:t>
      </w:r>
      <w:r>
        <w:rPr>
          <w:rFonts w:cs="Tahoma"/>
          <w:sz w:val="28"/>
          <w:szCs w:val="28"/>
          <w:lang w:eastAsia="zxx" w:bidi="zxx"/>
        </w:rPr>
        <w:t>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 ч. реализацию генерального плана включает механизмы как регионального, так и муниципального уровней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</w:t>
      </w:r>
      <w:r>
        <w:rPr>
          <w:sz w:val="28"/>
          <w:szCs w:val="28"/>
          <w:lang w:eastAsia="zxx" w:bidi="zxx"/>
        </w:rPr>
        <w:t xml:space="preserve">Бодеевского </w:t>
      </w:r>
      <w:r>
        <w:rPr>
          <w:rFonts w:cs="Tahoma"/>
          <w:sz w:val="28"/>
          <w:szCs w:val="28"/>
          <w:lang w:eastAsia="zxx" w:bidi="zxx"/>
        </w:rPr>
        <w:t>сельского поселения. В этом плане должны содержатс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1) решение о подготовке проекта правил землепользования и застройки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42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  <w:lang w:eastAsia="zxx" w:bidi="zxx"/>
        </w:rPr>
        <w:t>сроки подготовки документации по планировке территории для определения элементов планировочной структуры планируемой жилой зоны  населенных пун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3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4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5) финансово-экономическое обоснование реализации генерального плана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Также в проект генерального плана </w:t>
      </w:r>
      <w:r>
        <w:rPr>
          <w:sz w:val="28"/>
          <w:szCs w:val="28"/>
          <w:lang w:eastAsia="zxx" w:bidi="zxx"/>
        </w:rPr>
        <w:t xml:space="preserve">Бодеевского </w:t>
      </w:r>
      <w:r>
        <w:rPr>
          <w:rFonts w:cs="Tahoma"/>
          <w:sz w:val="28"/>
          <w:szCs w:val="28"/>
          <w:lang w:eastAsia="zxx" w:bidi="zxx"/>
        </w:rPr>
        <w:t xml:space="preserve">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  и пр. 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орядок внесения изменений в генеральный план </w:t>
      </w:r>
      <w:r>
        <w:rPr>
          <w:sz w:val="28"/>
          <w:szCs w:val="28"/>
          <w:lang w:eastAsia="zxx" w:bidi="zxx"/>
        </w:rPr>
        <w:t xml:space="preserve">Бодеевского </w:t>
      </w:r>
      <w:r>
        <w:rPr>
          <w:rFonts w:cs="Tahoma"/>
          <w:sz w:val="28"/>
          <w:szCs w:val="28"/>
          <w:lang w:eastAsia="zxx" w:bidi="zxx"/>
        </w:rPr>
        <w:t>сельского поселения установлен Градостроительным кодексом РФ и законом Воронежской области от 7.07.2006 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 изменения в План реализации генерального плана.</w:t>
      </w:r>
    </w:p>
    <w:p>
      <w:pPr>
        <w:pStyle w:val="Normal"/>
        <w:ind w:firstLine="560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1130" w:bottom="15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basedOn w:val="2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basedOn w:val="2"/>
    <w:qFormat/>
    <w:rPr>
      <w:sz w:val="24"/>
      <w:szCs w:val="24"/>
      <w:lang w:val="ru-RU" w:bidi="ar-SA"/>
    </w:rPr>
  </w:style>
  <w:style w:type="character" w:styleId="Rvts148">
    <w:name w:val="rvts148"/>
    <w:basedOn w:val="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basedOn w:val="Style13"/>
    <w:qFormat/>
    <w:rPr>
      <w:rFonts w:eastAsia="Lucida Sans Unicode"/>
      <w:kern w:val="2"/>
      <w:sz w:val="24"/>
      <w:szCs w:val="24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rFonts w:eastAsia="Times New Roman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Verdana"/>
      <w:kern w:val="2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03:00Z</dcterms:created>
  <dc:creator>www.PHILka.RU</dc:creator>
  <dc:description/>
  <cp:keywords/>
  <dc:language>en-US</dc:language>
  <cp:lastModifiedBy>Кашира</cp:lastModifiedBy>
  <cp:lastPrinted>2011-05-16T15:04:00Z</cp:lastPrinted>
  <dcterms:modified xsi:type="dcterms:W3CDTF">2011-10-02T16:16:00Z</dcterms:modified>
  <cp:revision>150</cp:revision>
  <dc:subject/>
  <dc:title>ООО «ПРОЕКТ»</dc:title>
</cp:coreProperties>
</file>